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Д.М.Вазеров</w:t>
      </w:r>
    </w:p>
    <w:p>
      <w:pPr>
        <w:pStyle w:val="Style15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Style15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х 80 - летию образования Пензенской области</w:t>
      </w:r>
    </w:p>
    <w:p>
      <w:pPr>
        <w:pStyle w:val="Style15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686"/>
        <w:gridCol w:w="212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и наз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и 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 «Символы Пензы и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шнова И.П., учитель русского языка, литератур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Край мой Пензе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11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ёмина М.А.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о. библиотекаря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Мой край родной, всегда ты сердцу доро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шнова И.П., учитель русского языка, литератур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Посмотри, как хорош, край, в котором ты живёш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щенко О.И., учитель русского языка,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урок «Пенза – Родина мо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с. Красная Горка,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12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ёмина М.А.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о. библиотек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для школьников «Ты и есть моя Ро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3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М.В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нкурс детского рисунка «Мой любимый Сурский край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инская И.К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викторина «Пройдись по Пензенскому кра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2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ч Ю.В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нзенской области – 80 л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 цветёт родимый край», презентация видеороликов о Пенз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4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ч Ю.В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«Ими гордится Пензенская обла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рчёнкова О.Ю.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школьным музе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иволье, наше Сурское приволье! Живая, неподдельная крас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«Страницы истории моей школы в истории Пензен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урок «Образование Пензен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2.2019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, 12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губова И.Э., учитель истории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Пензенская область – территория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2.2019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-7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ерова Н.М., 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Край любимый, край мой Пензенский, ты и есть моя Ро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2.2019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4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 «Пенза – край любимый м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ева В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диалог «О храмах и соборах земли Пензенск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19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шнова И.П., учитель русского языка, Шульгина Н.В., библиотекарь с. Красная Го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Природы милые напе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. 163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ёмина М.А.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о. библиотек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йдись по Пензенскому краю» -  встреча за круглым столом старейших жителей села Красная Го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19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инская И.К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Духовные родники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Красная Горка, </w:t>
            </w:r>
          </w:p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шнова И.П., учитель русского языка, Шульгина Н.В., библиотекарь с. Красная Гор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1.201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 Богомолова В.С., зам. директора по УВ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0:00Z</dcterms:created>
  <dc:creator>XTreme.ws</dc:creator>
  <dc:description/>
  <cp:keywords/>
  <dc:language>en-US</dc:language>
  <cp:lastModifiedBy>1</cp:lastModifiedBy>
  <cp:lastPrinted>2018-11-20T08:16:00Z</cp:lastPrinted>
  <dcterms:modified xsi:type="dcterms:W3CDTF">2019-01-28T10:37:00Z</dcterms:modified>
  <cp:revision>12</cp:revision>
  <dc:subject/>
  <dc:title/>
</cp:coreProperties>
</file>